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901/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14 catorc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9"/>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1 veintiuno de octubre del año 2016 dos mil dieciséis, la ciudadana…,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6 veintiséis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7 siete de noviembre del año 2016 dos mil dieciséis, la autoridad presentó el escrito de contestación a la demanda incoada en su contra; y, por auto del día 10 diez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2:00 doce horas del día de hoy, para celebrar esta audiencia de alegatos, en la que se emite la sentencia que en derecho corresponde, por no haber pruebas por desahogar, conforme a los siguientes resultandos y subsecuentes considerandos. . . . . . . .</w:t>
      </w:r>
      <w:r>
        <w:rPr>
          <w:rFonts w:cs="Arial Narrow" w:ascii="Arial Narrow" w:hAnsi="Arial Narrow"/>
          <w:bCs/>
          <w:sz w:val="27"/>
          <w:szCs w:val="27"/>
        </w:rPr>
        <w:t xml:space="preserve">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tabs>
          <w:tab w:val="clear" w:pos="708"/>
          <w:tab w:val="left" w:pos="30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hace valer en su contestación de demanda, la causal de improcedencia establecida en el artículo 261 fracción I y 261 la fracción II del citado Código de Procedimiento y Justicia Administrativa, ya que de los documentos ofrecidos por la parte actora y del acto administrativo impugnado se desprende que no afecta el interés jurídico, al no causarle perjuicio alguno en sus derechos subjetivos, tan es así que no acredita la calidad con la que acude a entablar el presente juicio de nulidad.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mérito de las siguientes razone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l vehículo como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ostrar el perjuicio que le causa la retención de la garantí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24 de septiembre de 2016, un agente de tránsito me elaboró un acta de infracción supuestamente por estacionar vehículo de motor en espacio azul”;</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En cuanto a los hechos narrados por el actor doy contestación de la manera siguiente y me permito expresar que los mismos son parcialmente ciertos, pero únicamente en cuanto a que se elaboró el folio de infracción que ahora nos ocupa, por lo tanto niego categóricamente que el suscrito haya actuado de manera infundada y sin motivo aparente”.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esta manera, la autoridad demandada asevera que es cierto que le elaboró a la parte actora el folio impugnado, entonces de ahí resulta que se tiene por cierto el hecho de que el acta de infracción se le levantó al actor y que él era el conductor del vehículo descrito en el acta de infracción el día en que acontecieron los hechos, amén de que aportó a este juicio la tarjeta de circulación del vehículo que nos ocupa ahora y expedida a su nombre, por tal motivo, la parte impetrante es la presunta infractora,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raz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Ante la inoperancia de las causales analizadas y estimando además que de autos se advierte que no se actualiza ninguna otra de las previstas en el citado artículo 261, ni alguna causal de sobreseimiento de las establecidas en el mencionado artículo 262, en el siguiente considerando se procede al estudio de los conceptos de impugnación esgrimidos en la demanda. . . . . . . . . . . . . . . . . . . . . . . .</w:t>
      </w:r>
    </w:p>
    <w:p>
      <w:pPr>
        <w:pStyle w:val="Normal"/>
        <w:tabs>
          <w:tab w:val="clear" w:pos="708"/>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estacionar vehículo de motor en espacio azul”; </w:t>
      </w:r>
      <w:r>
        <w:rPr>
          <w:rFonts w:cs="Arial Narrow" w:ascii="Arial Narrow" w:hAnsi="Arial Narrow"/>
          <w:sz w:val="27"/>
          <w:szCs w:val="27"/>
        </w:rPr>
        <w:t xml:space="preserve">agregando en párrafos posteriores señala: </w:t>
      </w:r>
      <w:r>
        <w:rPr>
          <w:rFonts w:cs="Arial Narrow" w:ascii="Arial Narrow" w:hAnsi="Arial Narrow"/>
          <w:i/>
          <w:sz w:val="27"/>
          <w:szCs w:val="27"/>
        </w:rPr>
        <w:t>…fue detectado en flagrancia como a continuación se detalla:</w:t>
      </w:r>
      <w:r>
        <w:rPr>
          <w:rFonts w:cs="Arial Narrow" w:ascii="Arial Narrow" w:hAnsi="Arial Narrow"/>
          <w:sz w:val="27"/>
          <w:szCs w:val="27"/>
        </w:rPr>
        <w:t xml:space="preserve">  </w:t>
      </w:r>
      <w:r>
        <w:rPr>
          <w:rFonts w:cs="Arial Narrow" w:ascii="Arial Narrow" w:hAnsi="Arial Narrow"/>
          <w:i/>
          <w:sz w:val="27"/>
          <w:szCs w:val="27"/>
        </w:rPr>
        <w:t xml:space="preserve">“Vehículo estacionado en espacio azul asimismo no portaba gancho, placa distintivo de discapacitad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el acta de infracción impugnada carece de la debida y suficiente motivación, ya que no señala con precisión, las circunstancias especiales, razones particulares o causas inmediatas que se hayan tenido en consideración para la emisión del acto combatido, no señala si se realizó una inspección al vehículo para verificar si contaba o no con el documento que acreditara alguna discapacidad, ya sea del conductor o de su acompañante, o bien, si dicho espacio cuenta con la señalética y delimitación de cajones correspondiente para personas discapacitadas.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w:t>
      </w:r>
      <w:r>
        <w:rPr>
          <w:rFonts w:cs="Arial Narrow" w:ascii="Arial Narrow" w:hAnsi="Arial Narrow"/>
          <w:i/>
          <w:sz w:val="27"/>
          <w:szCs w:val="27"/>
        </w:rPr>
        <w:t xml:space="preserve">“Por estacionar vehículo de motor en espacio azul”; </w:t>
      </w:r>
      <w:r>
        <w:rPr>
          <w:rFonts w:cs="Arial Narrow" w:ascii="Arial Narrow" w:hAnsi="Arial Narrow"/>
          <w:sz w:val="27"/>
          <w:szCs w:val="27"/>
        </w:rPr>
        <w:t xml:space="preserve">lugar Plaza Mayor con circulación de oriente a poniente en lo colonia Valle del Campestre, con punto de referencia en Plaza Mayor, señalando como ubicación del señalamiento vial oficial que indica la prohibición el ubicado en la Sucursal Bancomer, circunstancias que lo llevaron a concluir que se configura la hipótesis normativa invocada como fundamento. </w:t>
      </w:r>
      <w:r>
        <w:rPr>
          <w:rFonts w:cs="Arial" w:ascii="Arial Narrow" w:hAnsi="Arial Narrow"/>
          <w:sz w:val="27"/>
          <w:szCs w:val="27"/>
        </w:rPr>
        <w:t>. . . . . . . . .</w:t>
      </w:r>
      <w:r>
        <w:rPr>
          <w:rFonts w:cs="Arial Narrow" w:ascii="Arial Narrow" w:hAnsi="Arial Narrow"/>
          <w:bCs/>
          <w:sz w:val="27"/>
          <w:szCs w:val="27"/>
        </w:rPr>
        <w:t xml:space="preserve"> . . .</w:t>
      </w:r>
      <w:r>
        <w:rPr>
          <w:rFonts w:cs="Arial" w:ascii="Arial Narrow" w:hAnsi="Arial Narrow"/>
          <w:sz w:val="27"/>
          <w:szCs w:val="27"/>
        </w:rPr>
        <w:t xml:space="preserve">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analizando de manera integral y minuciosamente el acta de infracción impugnada, se advierte que se encuentra</w:t>
      </w:r>
      <w:r>
        <w:rPr>
          <w:rFonts w:cs="Arial" w:ascii="Arial Narrow" w:hAnsi="Arial Narrow"/>
          <w:bCs/>
          <w:sz w:val="27"/>
          <w:szCs w:val="27"/>
        </w:rPr>
        <w:t xml:space="preserve"> insuficientemente</w:t>
      </w:r>
      <w:r>
        <w:rPr>
          <w:rFonts w:cs="Arial" w:ascii="Arial Narrow" w:hAnsi="Arial Narrow"/>
          <w:sz w:val="27"/>
          <w:szCs w:val="27"/>
        </w:rPr>
        <w:t xml:space="preserve"> fundada, en virtud de que invoca como apoyo legal el artículo 16 fracción X, del </w:t>
      </w:r>
      <w:r>
        <w:rPr>
          <w:rFonts w:cs="Arial" w:ascii="Arial Narrow" w:hAnsi="Arial Narrow"/>
          <w:bCs/>
          <w:sz w:val="27"/>
          <w:szCs w:val="27"/>
        </w:rPr>
        <w:t xml:space="preserve">Reglamento de Tránsito Municipal de León, Guanajuato; sin embargo, dicha fracción se integra por 5 cinco incisos, marcados del a) al e) contemplándose diversas hipótesis en ellos y al no expresarse en que inciso se encuadra la conducta reprochada a la parte actora, le causa un agravio personal y directo, lo anterior aunado a que en el inciso aplicable se contempla varios supuestos jurídicos, de ahí que la autoridad demanda se encontraba constreñida a expresar como fundamento legar el artículo 16, fracción X, inciso d), del aludido Reglamento, precepto que estable: . . . . . . . . . . . </w:t>
      </w:r>
      <w:r>
        <w:rPr>
          <w:rFonts w:cs="Arial" w:ascii="Arial Narrow" w:hAnsi="Arial Narrow"/>
          <w:sz w:val="27"/>
          <w:szCs w:val="27"/>
        </w:rPr>
        <w:t xml:space="preserve">.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X.- Frente a: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d).- Espacios destinados al ascenso y descenso de personas con discapacidad o en el estacionamiento de vehículos que las transportan; siempre y cuando dichos espacios cuenten con la señalética y delimitación de cajones correspondientes.”</w:t>
      </w:r>
    </w:p>
    <w:p>
      <w:pPr>
        <w:pStyle w:val="Normal"/>
        <w:autoSpaceDE w:val="false"/>
        <w:spacing w:lineRule="auto" w:line="360"/>
        <w:ind w:right="49" w:hanging="0"/>
        <w:jc w:val="both"/>
        <w:rPr>
          <w:rFonts w:ascii="Arial Narrow" w:hAnsi="Arial Narrow" w:cs="Arial"/>
          <w:i/>
          <w:i/>
        </w:rPr>
      </w:pPr>
      <w:r>
        <w:rPr>
          <w:rFonts w:cs="Arial" w:ascii="Arial Narrow" w:hAnsi="Arial Narrow"/>
          <w:i/>
        </w:rPr>
      </w:r>
    </w:p>
    <w:p>
      <w:pPr>
        <w:pStyle w:val="Normal"/>
        <w:autoSpaceDE w:val="false"/>
        <w:spacing w:lineRule="auto" w:line="360"/>
        <w:ind w:right="49" w:firstLine="708"/>
        <w:jc w:val="both"/>
        <w:rPr/>
      </w:pPr>
      <w:r>
        <w:rPr>
          <w:rFonts w:cs="Arial" w:ascii="Arial Narrow" w:hAnsi="Arial Narrow"/>
          <w:bCs/>
          <w:i/>
        </w:rPr>
        <w:t xml:space="preserve">Se podrá hacer uso de estos lugares cuando el vehículo que transporte, o sea conducido por personas con discapacidad, cuente con la placa y calcomanía expedidas para tal efecto por la Secretaría de Finanzas y Administración del Estado de Guanajuato, o con el tarjetón tipo gancho azul para personas con discapacidad permanente o tipo gancho verde para personas con discapacidad motora temporal, expedidos por el Sistema de Desarrollo Integral de la Familia en el Municipio de León, Gto., DIF-León. </w:t>
      </w:r>
    </w:p>
    <w:p>
      <w:pPr>
        <w:pStyle w:val="Normal"/>
        <w:autoSpaceDE w:val="false"/>
        <w:spacing w:lineRule="auto" w:line="360"/>
        <w:ind w:firstLine="708"/>
        <w:jc w:val="both"/>
        <w:rPr>
          <w:rFonts w:ascii="Arial Narrow" w:hAnsi="Arial Narrow" w:cs="Arial"/>
          <w:i/>
          <w:i/>
        </w:rPr>
      </w:pPr>
      <w:r>
        <w:rPr>
          <w:rFonts w:cs="Arial" w:ascii="Arial Narrow" w:hAnsi="Arial Narrow"/>
          <w:bCs/>
          <w:i/>
        </w:rPr>
        <w:t>Para el caso de vehículos provenientes de otras entidades federativas o del extranjero, a fin de ocupar dichos espacios, se deberá acreditar la discapacidad de la persona que se transporta con la documentación correspondiente.”</w:t>
      </w:r>
    </w:p>
    <w:p>
      <w:pPr>
        <w:pStyle w:val="Normal"/>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estacionar vehículo de motor en espacio azul”</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Vehículo estacionado en espacio azul. Asimismo no portaba gancho, placa, distintivo de discapacidad”</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Lo anterior es así, porque si bien es cierto el color azul es una característica común para identificar la señalética para cajones de estacionamiento reservados para personas con capacidades diferentes o con</w:t>
      </w:r>
      <w:r>
        <w:rPr>
          <w:rFonts w:cs="Arial" w:ascii="Arial Narrow" w:hAnsi="Arial Narrow"/>
          <w:bCs/>
          <w:sz w:val="27"/>
          <w:szCs w:val="27"/>
        </w:rPr>
        <w:t xml:space="preserve"> imposibilidad motora temporal</w:t>
      </w:r>
      <w:r>
        <w:rPr>
          <w:rFonts w:cs="Arial" w:ascii="Arial Narrow" w:hAnsi="Arial Narrow"/>
          <w:sz w:val="27"/>
          <w:szCs w:val="27"/>
        </w:rPr>
        <w:t xml:space="preserve">, pero también es verdad que la autoridad se encuentra constreñida a expresar la ubicación del cajón de estacionamiento y sus característica, así como la señalética que indica la prohibición.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en el acta de infracción se omitió expresar si llevó a cabo una inspección física del vehículo descrito en el acta de infracción combatida, para determinar que no co</w:t>
      </w:r>
      <w:r>
        <w:rPr>
          <w:rFonts w:cs="Arial" w:ascii="Arial Narrow" w:hAnsi="Arial Narrow"/>
          <w:bCs/>
          <w:sz w:val="27"/>
          <w:szCs w:val="27"/>
        </w:rPr>
        <w:t>ntaba con la placa y calcomanía expedidas para tal efecto por la Secretaría de Finanzas y Administración del Estado de Guanajuato o con el tarjetón tipo gancho azul para personas con capacidades permanentes diferentes o con el tipo gancho verde para personas con imposibilidad motora temporal, expedidos por el Sistema de Desarrollo Integral de la Familia en el Municipio de León, Guanajuato o del Organismo Público Descentralizado denominado “Desarrollo Integral de la Familia de León”.</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8"/>
          <w:tab w:val="left" w:pos="99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1252" w:leader="none"/>
        </w:tabs>
        <w:spacing w:lineRule="auto" w:line="360"/>
        <w:jc w:val="both"/>
        <w:rPr>
          <w:rFonts w:ascii="Arial Narrow" w:hAnsi="Arial Narrow" w:cs="Arial Narrow"/>
          <w:sz w:val="27"/>
          <w:szCs w:val="27"/>
          <w:highlight w:val="green"/>
        </w:rPr>
      </w:pPr>
      <w:r>
        <w:rPr>
          <w:rFonts w:cs="Arial Narrow" w:ascii="Arial Narrow" w:hAnsi="Arial Narrow"/>
          <w:sz w:val="27"/>
          <w:szCs w:val="27"/>
          <w:highlight w:val="gree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4 DE DICIEMBRE DEL 2016, DICTADA EN EL EXPEDIENTE 90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26:00Z</dcterms:created>
  <dc:creator>usuario</dc:creator>
  <dc:description/>
  <cp:keywords/>
  <dc:language>en-US</dc:language>
  <cp:lastModifiedBy>Teresa</cp:lastModifiedBy>
  <cp:lastPrinted>2016-12-15T08:23:00Z</cp:lastPrinted>
  <dcterms:modified xsi:type="dcterms:W3CDTF">2017-01-31T15:07:00Z</dcterms:modified>
  <cp:revision>9</cp:revision>
  <dc:subject/>
  <dc:title/>
</cp:coreProperties>
</file>